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>
          <w:trHeight w:val="36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Макс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а Вик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Ле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овия Май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йкин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Со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шко Веро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Устинь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сеев 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ов Матв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Яро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ыкина Маргар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 Ден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рихин Мар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ов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ил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3,5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6 «А» 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Антошкин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Апарина 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Бехтин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ков Стани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бкова Серафи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Копышова Мил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естов Влади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пинский 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17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2.4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6 «Б» 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Дан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Банщикова Маргар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Биндюкевич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Бирю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ов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угина Поли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Годин Гле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щева Анге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рян Любо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е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обабко 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плаков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енов Макс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абасова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ыгин 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6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7.8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3 «А» 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Байер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Ганин Паве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Гудкова Кари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Ермолаева Маргар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Кандал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Кологривова Любо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Набиев Рус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Напальчикова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Оганисян Дави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етрова Соф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Вар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овников Роди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Вик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илов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8.7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7 «А» 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Азаркина Соф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Галкин Арте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Джелалова Веро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Дюдюкин Арс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Ищенко Арс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Калинина 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Камалова Ди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Кожайкин Гле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Кукотенко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7" w:right="0" w:hanging="0"/>
              <w:rPr/>
            </w:pPr>
            <w:r>
              <w:rPr/>
              <w:t xml:space="preserve">Левин Яро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7" w:right="0" w:hanging="0"/>
              <w:rPr/>
            </w:pPr>
            <w:r>
              <w:rPr/>
              <w:t xml:space="preserve">Минькова 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7" w:right="0" w:hanging="0"/>
              <w:rPr/>
            </w:pPr>
            <w:r>
              <w:rPr/>
              <w:t xml:space="preserve">Татунц Раф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7" w:right="0" w:hanging="0"/>
              <w:rPr/>
            </w:pPr>
            <w:r>
              <w:rPr/>
              <w:t xml:space="preserve">Тюляков Ю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Федотов Бог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6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0.2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7 «Б» 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Белоусов Геор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Бусыгин Арте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Данильченко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Ермолаев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Исянов Арте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Петров Ник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Соболе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>Страх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7" w:right="0" w:hanging="0"/>
              <w:rPr/>
            </w:pPr>
            <w:r>
              <w:rPr/>
              <w:t xml:space="preserve">Чаббаров А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8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64.9 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620"/>
        <w:gridCol w:w="40"/>
        <w:gridCol w:w="40"/>
        <w:gridCol w:w="40"/>
        <w:gridCol w:w="10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несян Ди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стне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яев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а Со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ьченко Рус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 Иль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 Артем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вцов Матв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ковников Саве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дин Дан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ченков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чкова Миросл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енко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9.8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Ди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шкин Бог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Бог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 Оле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даренко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Ти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шкин 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коленова Светла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ченков Его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6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7.3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1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92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чанская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еньков Яро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Роман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именко Кли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Гев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Вик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манова Лати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Алексан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А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булатова Ли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7.5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(школьного) 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Сторожевка имени Героя Советского Союза П.А.Мельникова» от 05.04.2024</w:t>
      </w:r>
    </w:p>
    <w:p>
      <w:pPr>
        <w:pStyle w:val="Normal"/>
        <w:jc w:val="center"/>
        <w:rPr/>
      </w:pPr>
      <w:r>
        <w:rPr/>
        <w:t>11класс</w:t>
      </w:r>
    </w:p>
    <w:tbl>
      <w:tblPr>
        <w:tblW w:w="151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"/>
        <w:gridCol w:w="2684"/>
        <w:gridCol w:w="1260"/>
        <w:gridCol w:w="1080"/>
        <w:gridCol w:w="1260"/>
        <w:gridCol w:w="1257"/>
        <w:gridCol w:w="1217"/>
        <w:gridCol w:w="1260"/>
        <w:gridCol w:w="1260"/>
        <w:gridCol w:w="1080"/>
        <w:gridCol w:w="175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.30 с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(м)</w:t>
            </w:r>
          </w:p>
          <w:p>
            <w:pPr>
              <w:pStyle w:val="Normal"/>
              <w:jc w:val="center"/>
              <w:rPr/>
            </w:pPr>
            <w:r>
              <w:rPr/>
              <w:t>Отжимание(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ян Арм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хтин Ар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а Евг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храманов Эльв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н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раелян 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ев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ыче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ук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инский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ьз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унова Кри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53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9.5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____________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авлю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0:00Z</dcterms:created>
  <dc:creator>1</dc:creator>
  <dc:description/>
  <cp:keywords/>
  <dc:language>en-US</dc:language>
  <cp:lastModifiedBy>Microsoft Office User</cp:lastModifiedBy>
  <dcterms:modified xsi:type="dcterms:W3CDTF">2024-05-01T16:53:00Z</dcterms:modified>
  <cp:revision>50</cp:revision>
  <dc:subject/>
  <dc:title/>
</cp:coreProperties>
</file>