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  <w:tab/>
        <w:t>/______________</w:t>
        <w:tab/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-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ИА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3/ 2024 учебном году,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СОШ с.Сторожевка имени Героя Советского Союза П.А.Мельникова»</w:t>
      </w:r>
    </w:p>
    <w:tbl>
      <w:tblPr>
        <w:tblW w:w="10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7"/>
        <w:gridCol w:w="1968"/>
        <w:gridCol w:w="24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нормативному обеспечению государственной итоговой аттестации по образовательным программам основного общего и среднего общего образования (далее по тексту – ГИА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рганизации и проведению ГИА в МОУ «СОШ с.Сторожевка имени Героя Советского Союза П.А.Мельникова»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школьного координат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телефона «горячей ли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</w:tc>
      </w:tr>
      <w:tr>
        <w:trPr>
          <w:trHeight w:val="1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региональных проверочных работ по математике для обучающихся 9-х классов в 2023-2024учебном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в соответствии с Дорожной картой 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лиц, ответственных за внесение сведений об участниках ГИА в федеральную базу данн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репетиционных экзаменов, тренировочных работ формата ОГЭ, ЕГ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апрель 2023/2024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бесе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ованной перевозке обучающихся во время прове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24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обучающихся к государственной (итоговой) аттест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организационному обеспечению проведения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стоянно-действующем семинаре-совещании для школьных координаторов по организации и проведению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два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Н.В.Дронова</w:t>
            </w:r>
          </w:p>
        </w:tc>
      </w:tr>
      <w:tr>
        <w:trPr>
          <w:trHeight w:val="1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ителями-предметниками проектов демо-версий контрольно-измерительных материалов для прове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проектах демо-версий контрольно-измерительных материалов для проведения 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Ю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ш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а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Л.И.</w:t>
            </w:r>
          </w:p>
        </w:tc>
      </w:tr>
      <w:tr>
        <w:trPr>
          <w:trHeight w:val="10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IX, XI классов во всероссийских тренировочных и диагностических рабо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тистической информации о количестве обучающихся в IX, XI класс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телефона «горячей ли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лиц, имеющих право на создание особых условий при проведении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 утвержденному расписанию итогового сочинения (излож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февра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варительного списка работников образовательных учреждений, привлекаемых к проведению ГИА в качестве руководителей и организаторов пунктов проведения экзаме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 утвержденному расписанию итогового собеседования по русскому язы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лиц, имеющих право на участие в едином государственном экзамене в досроч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в региональные информационные системы обеспечения прове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– март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>
          <w:trHeight w:val="1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апрель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ГИА-9, ГИА-11 по утверждённому приказом расписанию Минпросвещения России и Рособрнадз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 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>
          <w:trHeight w:val="4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на муниципальном уровне экспертов по оцениванию итогового сочи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 года – январь 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с последующим тестированием на муниципальном уровне работников общеобразовательных учреждений, привлекаемых к ГИА в качестве организаторов пунктов проведения экзаме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различных категорий участников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, педагогических советов по вопросам подготовки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качества подготовки обучающихся к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групп риска» по подготовке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формата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усскому языку 9А,9Б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е 9А, 9Б клас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 11 клас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 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Ю,С./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М.А.</w:t>
            </w:r>
          </w:p>
        </w:tc>
      </w:tr>
      <w:tr>
        <w:trPr>
          <w:trHeight w:val="61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работы (предметы по выбору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алова Н.Н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ш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а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шкина Е.А.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Н.В.</w:t>
            </w:r>
          </w:p>
        </w:tc>
      </w:tr>
      <w:tr>
        <w:trPr>
          <w:trHeight w:val="7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тестирования обучающихся 9-11 класс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 9-е клас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 11 клас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 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/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школьного контроля по вопросу повышения качества знаний учащихся и подготовке к ГИА, посещение администрацией уроков учителей-предметников, методическая помощ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и педагогических советов по вопросам подготовки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одготовки обучающихся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учебного года по графику неаудиторной занят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Дро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14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одготовки обучающихся 9-х классов к итоговому собеседованию по русскому язы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декабрь 2023, январь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кова Е.Т..</w:t>
            </w:r>
          </w:p>
        </w:tc>
      </w:tr>
      <w:tr>
        <w:trPr>
          <w:trHeight w:val="13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кет и проведение диагностики готовности обучающихся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3, апрель/май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Годин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сихологической подготовки учителей, обучающихся и их родителей к прохождению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Година М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тестировании учителей-предметников по контрольным измерительным материал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ябрь 20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независимого контроля качества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Дронова</w:t>
            </w:r>
          </w:p>
        </w:tc>
      </w:tr>
      <w:tr>
        <w:trPr>
          <w:trHeight w:val="1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учителей-предметников на областные семинары и курсы повышения квалификации по вопросам подготовки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 по граф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, зам. директора по УВР Н.В.Дронов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педагогов в Интернет-форумах и конференциях по подготовке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Дронова 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2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Che" w:cs="Times New Roman" w:ascii="Times New Roman" w:hAnsi="Times New Roman"/>
              </w:rPr>
              <w:t>Анализ текущей успеваемости обучающихся 9 и 11 классов, а также обучающихся «группы риска», претендентов на аттестат с отличием и на награждение медал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учебного года, не менее 1 раза в четвер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Н.В.Дронов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работы школьной библиотеки по подготовке к ГИА (нормативные документы, инструкции, перечень ресурсов библиотек, стенд с пособиями по ГИА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Н., библиотек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родительских собраний по вопросам качества знаний, успеваемости и подготовки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9А класс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Б класс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М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1 класс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, педагог-психолог Година М.А., классные руководители Ульянова О.О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тодических объединений по глубокому и всестороннему  изучению документов по подготовке к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О.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не прошедшими ГИА, по подготовке к пересдаче ГИА по обязательным предмет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ьзование каникулярного времени школьников для интенсивного обучения предметам, выбранным для прохож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23, январь 2024, март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Ю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ш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а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Л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вопросам ОГЭ, ЕГЭ в кабине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ова Е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Ю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шк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а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а Л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беспечению информирования общественности и участников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е на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 «Государственная итоговая аттестация» Интернет-сайта МОУ «СОШ с.Сторожевка имени Героя Советского Союза П.А.Мельникова» по вопросам организации и проведения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Кольц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иагностике по определению уровня информированности педагогических работников, обучающихся и их родителей (законных представителей) по вопросам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март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5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я «ЕГЭ с родителям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информационных стендов О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ормативные докумен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списание экзамен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графики консульт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равочная информ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 далее обновление в течение учеб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я по обеспечению мониторинга по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проведения ГИ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ромежуточных результатов 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3-апрель 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Др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3:00Z</dcterms:created>
  <dc:creator>Lhjyjdf</dc:creator>
  <dc:description/>
  <cp:keywords/>
  <dc:language>en-US</dc:language>
  <cp:lastModifiedBy>Admin</cp:lastModifiedBy>
  <cp:lastPrinted>2016-10-17T13:38:00Z</cp:lastPrinted>
  <dcterms:modified xsi:type="dcterms:W3CDTF">2023-09-15T19:59:00Z</dcterms:modified>
  <cp:revision>456</cp:revision>
  <dc:subject/>
  <dc:title/>
</cp:coreProperties>
</file>