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целью освоения содержания программы по учебному предмету «Труд (технология)» является формирование технологической грамотности, глобальных компетенций, творческого мыш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ами учебного предмета «Труд (технология)»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уль «Производство и технологии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 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уль «Компьютерная графика. Черчение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 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 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уль «Робототехника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 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дуль «3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block-34243706"/>
      <w:bookmarkStart w:id="1" w:name="block-34243706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2" w:name="block-34243703"/>
      <w:bookmarkEnd w:id="2"/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УЧЕБНОГО ПРЕДМ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дуль «Производство и технологии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 класс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 класс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дели и моделирован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ды машин и механизмов. Кинематические схем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ческие задачи и способы их реш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спективы развития техники и технолог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р профессий. Инженерные профе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 класс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технологий как основная задача современной нау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мышленная эстетика. Дизай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одные ремёсла. Народные ремёсла и промыслы Росс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р профессий. Профессии, связанные с дизайном, их востребованность на рынке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 класс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ынок труда. Функции рынка труда. Трудовые ресурс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 класс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ринимательство и предприниматель. Сущность культуры предпринимательства. Виды предпринимательской деятель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утренняя и внешняя среда предпринимательства. Базовые составляющие внутренней сред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 профессий. Выбор професс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дуль «Компьютерная графика. Черчение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 класс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 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ение чертеж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 класс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проектной документ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дарты оформ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печатной продукции в графическом редактор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 класс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графической моде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матические, физические и информационные моде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ческие модели. Виды графических моде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енная и качественная оценка моде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 класс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ометрические примитив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ожные 3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-модели и сборочные чертеж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 создания 3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-моде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р профессий. Профессии, связанные с компьютерной графикой, их востребованность на рынке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 класс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дуль «3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 класс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-печат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 класс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фические примитивы в 3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менты для создания цифровой объёмной модел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-печат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 класс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«аддитивные технологии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-принте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-принтер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к печати. Печать 3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-модел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фессии, связанные с 3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-печать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-печат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 класс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одные промыслы по обработке древеси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р профессий. Профессии, связанные с производством и обработкой древеси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и обработки пищевых продук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р профессий. Профессии, связанные с производством и обработкой пищевых продук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и обработки текстильных материал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р профессий. Профессии, связанные со швейным производств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 класс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одные промыслы по обработке метал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ы обработки тонколистового метал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р профессий. Профессии, связанные с производством и обработкой металл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и обработки пищевых продук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р профессий. Профессии, связанные с пищевым производств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и обработки текстильных материал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ежда, виды одежды. Мода и стил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 класс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и обработки пищевых продук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юда национальной кухни из мяса, рыб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р профессий. Профессии, связанные с общественным питани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и обработки текстильных материал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ирование одежды. Плечевая и поясная одеж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тёж выкроек швейного издел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лирование поясной и плечевой одеж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технологических операций по раскрою и пошиву изделия, отделке изделия (по выбору обучающихс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изготовления швейного издел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дуль «Робототехника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 класс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матизация и роботизация. Принципы работы робо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бототехнический конструктор и комплектующ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зовые принципы программир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 класс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нспортные роботы. Назначение, особен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с контроллером, моторами, датчиками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орка мобильного робо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ы программирования мобильных робо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 класс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спилотные автоматизированные системы, их виды, назнач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 класс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рия развития беспилотного авиастроения, применение беспилотных летательных аппара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ификация беспилотных летательных аппара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трукция беспилотных летательных аппарат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а безопасной эксплуатации аккумулято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душный винт, характеристика. Аэродинамика полё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ы управления. Управление беспилотными летательными аппарат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безопасности при подготовке к полету, во время поле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 класс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бототехнические и автоматизированные систем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интернет вещей. Промышленный интернет вещ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требительский интернет вещ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труирование и моделирование автоматизированных и роботизированных систе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роботами с использованием телеметрических сист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р профессий. Профессии в области робототехники.</w:t>
      </w:r>
    </w:p>
    <w:p>
      <w:pPr>
        <w:sectPr>
          <w:footerReference w:type="default" r:id="rId3"/>
          <w:footerReference w:type="first" r:id="rId4"/>
          <w:type w:val="nextPage"/>
          <w:pgSz w:w="11906" w:h="16383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99" w:charSpace="8192"/>
        </w:sect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ндивидуальный проект по робототехник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block-34243702"/>
      <w:bookmarkEnd w:id="3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ИРУЕМЫЕ ОБРАЗОВАТЕЛЬНЫЕ РЕЗУЛЬТАТЫ ОСВОЕНИЯ ПРОГРАММЫ УЧЕБНОГО КУРСА «ТРУД»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остные результа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атриотического воспит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явление интереса к истории и современному состоянию российской науки и технолог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гражданского и духовно-нравственного воспит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эстетического воспит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ценности научного познания и практической деятель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формирования культуры здоровья и эмоционального благополуч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трудового воспит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экологического воспит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апредметные результа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зовые логические действ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зовые проектные действ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зовые исследовательские действ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 информаци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организац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контроль (рефлексия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принятия себя и други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н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местная деятельнос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ные результа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всех модулей обязательные предметные результат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концу обучения в 5 класс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и характеризовать технолог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вать и характеризовать профессии, связанные с миром техники и технолог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концу обучения в 6 класс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концу обучения в 7 класс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одить примеры развития технолог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ять экологические пробле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профессии, связанные со сферой дизай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концу обучения в 8 класс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концу обучения в 9 класс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атывать бизнес-прое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концу обучения в 5 класс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тать и выполнять чертежи на листе А4 (рамка, основная надпись, масштаб, виды, нанесение размеров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концу обучения в 6 класс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вать тексты, рисунки в графическом редакто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концу обучения в 7 класс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и оформлять сборочный чертёж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читать чертежи деталей и осуществлять расчёты по чертеж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концу обучения в 8 класс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вать различные виды доку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эскизы, схемы, чертежи с использованием чертёж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-модели и сборочные чертеж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концу обучения в 9 класс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эскизы, схемы, чертежи с использованием чертёж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вать 3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ные результаты освоения содержания модуля «3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концу обучения в 7 класс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виды макетов и их назнач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сборку деталей мак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атывать графическую документац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концу обучения в 8 класс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вать 3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-модели, используя программное обеспеч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ь анализ и модернизацию компьютерной модел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-принтер, лазерный гравёр и други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ентовать издел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концу обучения в 9 класс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-принтер, лазерный гравёр и други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и выполнять этапы аддитивного производ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области применения 3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-моделир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концу обучения в 5 класс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концу обучения в 6 класс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концу обучения в 7 класс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конструкционные особенности костю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концу обучения в 5 класс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ь основные законы робототехн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концу обучения в 6 класс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ировать мобильного робо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ентовать издел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концу обучения в 7 класс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беспилотные автоматизированные систе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робототехнические проекты, совершенствовать конструкцию, испытывать и презентовать результат про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концу обучения в 8 класс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одить примеры из истории развития беспилотного авиастроения, применения беспилотных летательных аппара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конструкцию беспилотных летательных аппаратов; описывать сферы их приме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сборку беспилотного летательного аппара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пилотирование беспилотных летательных аппара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ть правила безопасного пилотирования беспилотных летательных аппара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концу обучения в 9 класс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автоматизированные и роботизированные систе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овать перспективы развития беспилотной робототехн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языки программирования для управления робот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управление групповым взаимодействием робо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ть правила безопасного пилотир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осуществлять робототехнические проекты;</w:t>
      </w:r>
    </w:p>
    <w:p>
      <w:pPr>
        <w:sectPr>
          <w:footerReference w:type="default" r:id="rId5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before="0" w:after="0"/>
        <w:ind w:left="120" w:firstLine="60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block-34243704"/>
      <w:bookmarkEnd w:id="4"/>
      <w:r>
        <w:rPr>
          <w:rFonts w:cs="Times New Roman" w:ascii="Times New Roman" w:hAnsi="Times New Roman"/>
          <w:b/>
          <w:color w:val="000000"/>
          <w:sz w:val="28"/>
        </w:rPr>
        <w:t>ТЕМАТИЧЕСКОЕ ПЛАНИРОВАНИЕ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tbl>
      <w:tblPr>
        <w:tblW w:w="9845" w:type="dxa"/>
        <w:jc w:val="left"/>
        <w:tblInd w:w="10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43"/>
        <w:gridCol w:w="3105"/>
        <w:gridCol w:w="931"/>
        <w:gridCol w:w="133"/>
        <w:gridCol w:w="1334"/>
        <w:gridCol w:w="1645"/>
        <w:gridCol w:w="1954"/>
      </w:tblGrid>
      <w:tr>
        <w:trPr>
          <w:trHeight w:val="144" w:hRule="atLeast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4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144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вокруг нас. Мир труда и професс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resh.edu.ru/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и проектирова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rok.apkpro.ru/</w:t>
            </w:r>
          </w:p>
        </w:tc>
      </w:tr>
      <w:tr>
        <w:trPr>
          <w:trHeight w:val="144" w:hRule="atLeast"/>
        </w:trPr>
        <w:tc>
          <w:tcPr>
            <w:tcW w:w="3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в графику и черчение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resh.edu.ru/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элементы графических изображений и их постро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resh.edu.ru/</w:t>
            </w:r>
          </w:p>
        </w:tc>
      </w:tr>
      <w:tr>
        <w:trPr>
          <w:trHeight w:val="144" w:hRule="atLeast"/>
        </w:trPr>
        <w:tc>
          <w:tcPr>
            <w:tcW w:w="3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3. 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обработки конструкционных материалов. Технология, ее основные составляющие. Бумага и ее свойства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resh.edu.ru/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кционные материалы и их свойства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resh.edu.ru/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ручной обработки древесины. Технологии обработки древесины с использованием электрифицированного инструмента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rok.apkpro.ru/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 древесины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resh.edu.ru/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и оценка качества изделия из древесины. Мир профессий. Защита и оценка качества проекта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rok.apkpro.ru/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обработки пищевых продуктов Мир профессий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resh.edu.ru/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текстильных материалов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resh.edu.ru/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resh.edu.ru/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ование швейных изделий. Чертеж и изготовление выкроек швейного изделия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resh.edu.ru/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ческие операции по пошиву изделия. Оценка качества швейного изделия. Мир профессий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resh.edu.ru/</w:t>
            </w:r>
          </w:p>
        </w:tc>
      </w:tr>
      <w:tr>
        <w:trPr>
          <w:trHeight w:val="144" w:hRule="atLeast"/>
        </w:trPr>
        <w:tc>
          <w:tcPr>
            <w:tcW w:w="3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Робототехника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rok.apkpro.ru/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rok.apkpro.ru/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rok.apkpro.ru/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робота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rok.apkpro.ru/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чики, их функции и принцип работы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rok.apkpro.ru/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 профессий в робототехнике. Основы проектной деятельност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rok.apkpro.ru/</w:t>
            </w:r>
          </w:p>
        </w:tc>
      </w:tr>
      <w:tr>
        <w:trPr>
          <w:trHeight w:val="144" w:hRule="atLeast"/>
        </w:trPr>
        <w:tc>
          <w:tcPr>
            <w:tcW w:w="3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8192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ТЕМАТИЧЕСКОЕ ПЛАНИРОВАНИЕ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ЛАСС</w:t>
      </w:r>
    </w:p>
    <w:tbl>
      <w:tblPr>
        <w:tblW w:w="9845" w:type="dxa"/>
        <w:jc w:val="left"/>
        <w:tblInd w:w="10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26"/>
        <w:gridCol w:w="2759"/>
        <w:gridCol w:w="796"/>
        <w:gridCol w:w="1571"/>
        <w:gridCol w:w="1632"/>
        <w:gridCol w:w="2561"/>
      </w:tblGrid>
      <w:tr>
        <w:trPr>
          <w:trHeight w:val="144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 и моделирование. Мир профессий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resh.edu.ru/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ы и механизмы.Перспективы развития техники и технологий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resh.edu.ru/</w:t>
            </w:r>
          </w:p>
        </w:tc>
      </w:tr>
      <w:tr>
        <w:trPr>
          <w:trHeight w:val="144" w:hRule="atLeast"/>
        </w:trPr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. Основные геометрические построения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resh.edu.ru/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ьютерная графика. Мир изображений. Создание изображений в графическом редакторе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resh.edu.ru/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ие печатной продукции в графическом редакто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resh.edu.ru/</w:t>
            </w:r>
          </w:p>
        </w:tc>
      </w:tr>
      <w:tr>
        <w:trPr>
          <w:trHeight w:val="144" w:hRule="atLeast"/>
        </w:trPr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3. 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обработки конструкционных материалов. Металлы и сплав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resh.edu.ru/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тонколистового металл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resh.edu.ru/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изготовления изделий из тонколистового металла и проволок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resh.edu.ru/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resh.edu.ru/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обработки пищевых продуктов. Мир профессий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resh.edu.ru/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resh.edu.ru/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resh.edu.ru/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resh.edu.ru/</w:t>
            </w:r>
          </w:p>
        </w:tc>
      </w:tr>
      <w:tr>
        <w:trPr>
          <w:trHeight w:val="144" w:hRule="atLeast"/>
        </w:trPr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5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Робототехника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робототехник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rok.apkpro.ru/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ы: конструирование и управление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rok.apkpro.ru/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rok.apkpro.ru/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rok.apkpro.ru/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управления одним сервомотором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rok.apkpro.ru/</w:t>
            </w:r>
          </w:p>
        </w:tc>
      </w:tr>
      <w:tr>
        <w:trPr>
          <w:trHeight w:val="144" w:hRule="atLeast"/>
        </w:trPr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383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299" w:charSpace="8192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block-34243705"/>
      <w:bookmarkEnd w:id="5"/>
      <w:r>
        <w:rPr>
          <w:rFonts w:cs="Times New Roman" w:ascii="Times New Roman" w:hAnsi="Times New Roman"/>
          <w:b/>
          <w:color w:val="000000"/>
          <w:sz w:val="28"/>
        </w:rPr>
        <w:t>ТЕМАТИЧЕСКОЕ ПЛАНИРОВАНИЕ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7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ЛАСС</w:t>
      </w:r>
    </w:p>
    <w:tbl>
      <w:tblPr>
        <w:tblW w:w="9563" w:type="dxa"/>
        <w:jc w:val="left"/>
        <w:tblInd w:w="10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70"/>
        <w:gridCol w:w="2590"/>
        <w:gridCol w:w="803"/>
        <w:gridCol w:w="1587"/>
        <w:gridCol w:w="1645"/>
        <w:gridCol w:w="2368"/>
      </w:tblGrid>
      <w:tr>
        <w:trPr>
          <w:trHeight w:val="144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4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144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зайн и технологии. Мир професс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resh.edu.ru/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resh.edu.ru/</w:t>
            </w:r>
          </w:p>
        </w:tc>
      </w:tr>
      <w:tr>
        <w:trPr>
          <w:trHeight w:val="144" w:hRule="atLeast"/>
        </w:trPr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ая документац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resh.edu.ru/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стемы автоматизированного проектирования (САПР). Последовательность построения чертежа в САП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resh.edu.ru/</w:t>
            </w:r>
          </w:p>
        </w:tc>
      </w:tr>
      <w:tr>
        <w:trPr>
          <w:trHeight w:val="144" w:hRule="atLeast"/>
        </w:trPr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3.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 и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оделирование. Макетировани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ompas.ru/source/info_materials/2020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зб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АС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объёмных моделей с помощью компьютерных програм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ompas.ru/source/info_materials/2020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зб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АС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а для редактирования готовых моделей. Основные приемы макетирования. Оценка качества маке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. Профессии, связанные с 3D-печатью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ompas.ru/source/info_materials/2020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зб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АС</w:t>
            </w:r>
          </w:p>
        </w:tc>
      </w:tr>
      <w:tr>
        <w:trPr>
          <w:trHeight w:val="144" w:hRule="atLeast"/>
        </w:trPr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4. 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resh.edu.ru/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. Защита проект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resh.edu.ru/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и обработки пищевых продуктов. Рыба и мясо в питании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resh.edu.ru/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resh.edu.ru/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 профессий. Профессии, связанные с производством одежд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resh.edu.ru/</w:t>
            </w:r>
          </w:p>
        </w:tc>
      </w:tr>
      <w:tr>
        <w:trPr>
          <w:trHeight w:val="144" w:hRule="atLeast"/>
        </w:trPr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5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Робототехника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и бытовые робо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rok.apkpro.ru/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зация и программирование робот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rok.apkpro.ru/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управления роботизированными моделям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rok.apkpro.ru/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rok.apkpro.ru/</w:t>
            </w:r>
          </w:p>
        </w:tc>
      </w:tr>
      <w:tr>
        <w:trPr>
          <w:trHeight w:val="144" w:hRule="atLeast"/>
        </w:trPr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8192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block-34243708"/>
      <w:bookmarkEnd w:id="6"/>
      <w:r>
        <w:rPr>
          <w:rFonts w:cs="Times New Roman" w:ascii="Times New Roman" w:hAnsi="Times New Roman"/>
          <w:b/>
          <w:color w:val="000000"/>
          <w:sz w:val="28"/>
        </w:rPr>
        <w:t>ТЕМАТИЧЕСКОЕ ПЛАНИРОВАНИЕ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8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ЛАСС</w:t>
      </w:r>
    </w:p>
    <w:tbl>
      <w:tblPr>
        <w:tblW w:w="9563" w:type="dxa"/>
        <w:jc w:val="left"/>
        <w:tblInd w:w="10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15"/>
        <w:gridCol w:w="2497"/>
        <w:gridCol w:w="812"/>
        <w:gridCol w:w="1606"/>
        <w:gridCol w:w="1665"/>
        <w:gridCol w:w="2368"/>
      </w:tblGrid>
      <w:tr>
        <w:trPr>
          <w:trHeight w:val="144" w:hRule="atLeast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144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изводством и технологи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resh.edu.ru/</w:t>
            </w:r>
          </w:p>
        </w:tc>
      </w:tr>
      <w:tr>
        <w:trPr>
          <w:trHeight w:val="14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его вид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resh.edu.ru/</w:t>
            </w:r>
          </w:p>
        </w:tc>
      </w:tr>
      <w:tr>
        <w:trPr>
          <w:trHeight w:val="14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resh.edu.ru/</w:t>
            </w:r>
          </w:p>
        </w:tc>
      </w:tr>
      <w:tr>
        <w:trPr>
          <w:trHeight w:val="144" w:hRule="atLeast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я построения трехмерных моделей и чертежей в САПР. Создание трехмерной модели в САП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resh.edu.ru/</w:t>
            </w:r>
          </w:p>
        </w:tc>
      </w:tr>
      <w:tr>
        <w:trPr>
          <w:trHeight w:val="14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resh.edu.ru/</w:t>
            </w:r>
          </w:p>
        </w:tc>
      </w:tr>
      <w:tr>
        <w:trPr>
          <w:trHeight w:val="144" w:hRule="atLeast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3.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ompas.ru/source/info_materials/2020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зб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D.pdf?ysclid=lv1b51h0hy899380665 4</w:t>
            </w:r>
          </w:p>
        </w:tc>
      </w:tr>
      <w:tr>
        <w:trPr>
          <w:trHeight w:val="14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типировани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ompas.ru/source/info_materials/2020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зб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D.pdf?ysclid=lv1b51h0hy899380665 4</w:t>
            </w:r>
          </w:p>
        </w:tc>
      </w:tr>
      <w:tr>
        <w:trPr>
          <w:trHeight w:val="14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ompas.ru/source/info_materials/2020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зб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D.pdf?ysclid=lv1b51h0hy899380665 4</w:t>
            </w:r>
          </w:p>
        </w:tc>
      </w:tr>
      <w:tr>
        <w:trPr>
          <w:trHeight w:val="14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ирование и изготовление прототипов реальных объектов с помощ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D-принтер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ompas.ru/source/info_materials/2020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зб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D.pdf?ysclid=lv1b51h0hy899380665 4</w:t>
            </w:r>
          </w:p>
        </w:tc>
      </w:tr>
      <w:tr>
        <w:trPr>
          <w:trHeight w:val="14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готовление прототипов с использованием технологического оборуд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. Профессии, связанные с 3D-печатью. Защита проект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ompas.ru/source/info_materials/2020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зб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D.pdf?ysclid=lv1b51h0hy899380665 4</w:t>
            </w:r>
          </w:p>
        </w:tc>
      </w:tr>
      <w:tr>
        <w:trPr>
          <w:trHeight w:val="144" w:hRule="atLeast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Робототехника</w:t>
            </w:r>
          </w:p>
        </w:tc>
      </w:tr>
      <w:tr>
        <w:trPr>
          <w:trHeight w:val="14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производств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rok.apkpro.ru/</w:t>
            </w:r>
          </w:p>
        </w:tc>
      </w:tr>
      <w:tr>
        <w:trPr>
          <w:trHeight w:val="14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ные робототехнические систем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rok.apkpro.ru/</w:t>
            </w:r>
          </w:p>
        </w:tc>
      </w:tr>
      <w:tr>
        <w:trPr>
          <w:trHeight w:val="14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илотные летательные аппарат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rok.apkpro.ru/</w:t>
            </w:r>
          </w:p>
        </w:tc>
      </w:tr>
      <w:tr>
        <w:trPr>
          <w:trHeight w:val="14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ой учебный проект по модулю «Робототехника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rok.apkpro.ru/</w:t>
            </w:r>
          </w:p>
        </w:tc>
      </w:tr>
      <w:tr>
        <w:trPr>
          <w:trHeight w:val="14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ой учебный проект по модулю «Робототехника». Выполнение проект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rok.apkpro.ru/</w:t>
            </w:r>
          </w:p>
        </w:tc>
      </w:tr>
      <w:tr>
        <w:trPr>
          <w:trHeight w:val="14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ой учебный проект по модулю «Робототехника». Защита проекта по робототехнике. Мир профессий, связанных с робототехнико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rok.apkpro.ru/</w:t>
            </w:r>
          </w:p>
        </w:tc>
      </w:tr>
      <w:tr>
        <w:trPr>
          <w:trHeight w:val="144" w:hRule="atLeast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8192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block-34243701"/>
      <w:bookmarkEnd w:id="7"/>
      <w:r>
        <w:rPr>
          <w:rFonts w:cs="Times New Roman" w:ascii="Times New Roman" w:hAnsi="Times New Roman"/>
          <w:b/>
          <w:color w:val="000000"/>
          <w:sz w:val="28"/>
        </w:rPr>
        <w:t>ТЕМАТИЧЕСКОЕ ПЛАНИРОВАНИЕ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ЛАСС</w:t>
      </w:r>
    </w:p>
    <w:tbl>
      <w:tblPr>
        <w:tblW w:w="9563" w:type="dxa"/>
        <w:jc w:val="left"/>
        <w:tblInd w:w="10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45"/>
        <w:gridCol w:w="2613"/>
        <w:gridCol w:w="802"/>
        <w:gridCol w:w="1589"/>
        <w:gridCol w:w="1646"/>
        <w:gridCol w:w="2368"/>
      </w:tblGrid>
      <w:tr>
        <w:trPr>
          <w:trHeight w:val="144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144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resh.edu.ru/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ирование. Технологическое предпринимательств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resh.edu.ru/</w:t>
            </w:r>
          </w:p>
        </w:tc>
      </w:tr>
      <w:tr>
        <w:trPr>
          <w:trHeight w:val="144" w:hRule="atLeast"/>
        </w:trPr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ompas.ru/source/info_materials/2020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зб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D.pdf?ysclid=lv1b51h0hy899380665 4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ы построения разрезов и сечений в САП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ompas.ru/source/info_materials/2020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зб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D.pdf?ysclid=lv1b51h0hy899380665 4</w:t>
            </w:r>
          </w:p>
        </w:tc>
      </w:tr>
      <w:tr>
        <w:trPr>
          <w:trHeight w:val="144" w:hRule="atLeast"/>
        </w:trPr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3.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дитивные технологии. Создание моделей, сложных объект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ompas.ru/source/info_materials/2020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зб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D.pdf?ysclid=lv1b51h0hy899380665 4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resh.edu.ru/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 профессий. Профессии, связанные с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технологиям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resh.edu.ru/</w:t>
            </w:r>
          </w:p>
        </w:tc>
      </w:tr>
      <w:tr>
        <w:trPr>
          <w:trHeight w:val="144" w:hRule="atLeast"/>
        </w:trPr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Робототехника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rok.apkpro.ru/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ование и программирование БЛА. Управление групповым взаимодействием робот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rok.apkpro.ru/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«Интренет вещей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rok.apkpro.ru/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Интернет вещ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rok.apkpro.ru/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й Интернет вещ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rok.apkpro.ru/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ой учебно-технический проект по теме «Интернет вещей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rok.apkpro.ru/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профессии в области робототехники, искусственного интеллекта, интернета вещ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rok.apkpro.ru/</w:t>
            </w:r>
          </w:p>
        </w:tc>
      </w:tr>
      <w:tr>
        <w:trPr>
          <w:trHeight w:val="144" w:hRule="atLeast"/>
        </w:trPr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8192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8" w:name="block-34243700"/>
      <w:bookmarkStart w:id="9" w:name="block-34243694"/>
      <w:bookmarkEnd w:id="8"/>
      <w:bookmarkEnd w:id="9"/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  5 класс .Глозман Е.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 6 класс .Глозман Е.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  7 класс .Глозман Е.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  8-9класс .Глозман Е.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е материалы для учител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  5 класс .Глозман Е.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 6 класс .Глозман Е.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  7 класс .Глозман Е.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  8-9класс .Глозман Е.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. Производство и технологии. Бешенков С.А. Шутикова М.Н., Неустроев С.С. и д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. 3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делирование, прототипирование и макетирование. Копосов Д.Г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. Компьютерная графика, черчение. Уханева В.А., Животова Е.Б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осов Д.Г. Технология. Робототехника. 5-6 класс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липпов С.А. Уроки робототехники. Конструкция. Движение. Управлен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твинников А.Д., Виноградов В.Н., Вышнепольский И.С. Черчение. 7-8 класс : учебник для общеобразовательных учреждени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хотин Д.А. Методика преподавания модуля «Компьютерная графика. Черчение» в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ах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а А.А., Корзинова Е.И. Графика в средней школе: методическое пособие для учителя графики – учебного модуля образовательной области «Технология» в средней общеобразовательной школ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чение: учебник для общеобразов. учрежд. / под ред. В.В. Степаковой и Л.В. Курцаев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ая энциклопедия техники в деталях / Кёте Р. М.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робьев И.Е. Полная энциклопедия техники. Как все работае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хотин Д.А. Методика преподавания модуля «Производство и технология» в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е. // Школа и производств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огвинова О.Н. Методические основы технологического образования: учебное пособ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хотин Д.А., Логвинова О.Н. Методические основы технологического образования: учебное пособи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rPr>
          <w:lang w:val="ru-RU"/>
        </w:rPr>
      </w:pPr>
      <w:bookmarkStart w:id="10" w:name="block-34243712"/>
      <w:r>
        <w:rPr>
          <w:rFonts w:cs="Times New Roman" w:ascii="Times New Roman" w:hAnsi="Times New Roman"/>
          <w:sz w:val="28"/>
          <w:szCs w:val="28"/>
          <w:lang w:val="ru-RU"/>
        </w:rPr>
        <w:t>Цифровые образовательные ресурсы и ресурсы сети интернет</w:t>
      </w:r>
      <w:bookmarkEnd w:id="10"/>
    </w:p>
    <w:p>
      <w:pPr>
        <w:pStyle w:val="Normal"/>
        <w:spacing w:lineRule="auto" w:line="360" w:before="0" w:after="0"/>
        <w:ind w:firstLine="708"/>
        <w:rPr>
          <w:lang w:val="ru-RU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ro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pkp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/</w:t>
        </w:r>
      </w:hyperlink>
    </w:p>
    <w:p>
      <w:pPr>
        <w:pStyle w:val="Normal"/>
        <w:spacing w:lineRule="auto" w:line="360" w:before="0" w:after="0"/>
        <w:ind w:firstLine="708"/>
        <w:rPr>
          <w:lang w:val="ru-RU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kompa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ourc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aterial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/2020/Азбука%20КОМПАС-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d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yscl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l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5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899380665</w:t>
        </w:r>
      </w:hyperlink>
    </w:p>
    <w:p>
      <w:pPr>
        <w:pStyle w:val="Normal"/>
        <w:spacing w:lineRule="auto" w:line="360" w:before="0" w:after="0"/>
        <w:ind w:firstLine="708"/>
        <w:rPr>
          <w:lang w:val="ru-RU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s://kompas.ru/publications/video/-</w:t>
        </w:r>
      </w:hyperlink>
    </w:p>
    <w:p>
      <w:pPr>
        <w:pStyle w:val="Normal"/>
        <w:spacing w:lineRule="auto" w:line="360" w:before="0" w:after="0"/>
        <w:ind w:firstLine="708"/>
        <w:rPr>
          <w:lang w:val="ru-RU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es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/</w:t>
        </w:r>
      </w:hyperlink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skillbox.ru/media/gamedev/razbiraemsya-v-3dprofessiyakh-otcgkhudozhnika-do-3ddzheneralista/?ysclid=lv28bb6uxl601675908" \l "stk-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https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:/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skillbox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media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gamede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razbiraemsya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-3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dprofessiyakh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otcgkhudozhnika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-3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ddzheneralista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/?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ysclid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=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l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28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bb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uxl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601675908#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stk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-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15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Astra Serif">
    <w:altName w:val="Arial"/>
    <w:charset w:val="01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;Calibri" w:cs=";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;Calibri" w:cs=";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;Calibri" w:cs=";Calibri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1">
    <w:name w:val="Заголовок 1 Знак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;Calibri" w:cs=";Calibri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;Calibri" w:cs=";Calibri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;Calibri" w:cs=";Calibri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;Calibri" w:cs=";Calibri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;Calibri" w:cs=";Calibri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;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;Calibri" w:cs=";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Indexheading">
    <w:name w:val="index heading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eastAsia=";Calibri" w:cs=";Calibri"/>
      <w:i/>
      <w:iCs/>
      <w:color w:val="4F81BD"/>
      <w:spacing w:val="15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yperlink" Target="https://urok.apkpro.ru/" TargetMode="External"/><Relationship Id="rId12" Type="http://schemas.openxmlformats.org/officeDocument/2006/relationships/hyperlink" Target="https://kompas.ru/source/info_materials/2020/&#1040;&#1079;&#1073;&#1091;&#1082;&#1072; &#1050;&#1054;&#1052;&#1055;&#1040;&#1057;-3D.pdf?ysclid=lv1b51h0hy899380665" TargetMode="External"/><Relationship Id="rId13" Type="http://schemas.openxmlformats.org/officeDocument/2006/relationships/hyperlink" Target="https://kompas.ru/publications/video/-" TargetMode="External"/><Relationship Id="rId14" Type="http://schemas.openxmlformats.org/officeDocument/2006/relationships/hyperlink" Target="https://www.resh.edu.ru/" TargetMode="External"/><Relationship Id="rId15" Type="http://schemas.openxmlformats.org/officeDocument/2006/relationships/footer" Target="foot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47:00Z</dcterms:created>
  <dc:creator>user</dc:creator>
  <dc:description/>
  <cp:keywords/>
  <dc:language>en-US</dc:language>
  <cp:lastModifiedBy>user</cp:lastModifiedBy>
  <cp:lastPrinted>2024-08-28T16:06:00Z</cp:lastPrinted>
  <dcterms:modified xsi:type="dcterms:W3CDTF">2024-12-17T12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