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среднего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редняя общеобразовательная школа с.Стороже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ени Героя Советского Союза П.А.Мельнико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/2025 учебный год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Учебный план муниципального общеобразовательного учреждения «Средняя общеобразовательная школа с.Сторожевка имени Героя Советского Союза П.А.Мельникова» (далее – МОУ «СОШ с.Сторожевка имени Героя Советского Союза П.А.Мельникова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еализующего основные общеобразовательные программы средне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35"/>
        <w:ind w:left="709" w:right="-18" w:hanging="283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р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з 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и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к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о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а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 17.05.2012 № 413 «Об утверждении федерального государственного образовательного стандарта среднего общего образования (с изменениями, утверждёнными приказами от 29 декабря 2014 г.№1645, от 31 декабря 2015 г. №1578, от 29 июня 2017 г.№613, от 24 сентября 2020 г. №519, от 11 декабря 2020 г. №712, от 12 августа 2022 г.№732)»;</w:t>
      </w:r>
    </w:p>
    <w:p>
      <w:pPr>
        <w:pStyle w:val="Normal"/>
        <w:numPr>
          <w:ilvl w:val="0"/>
          <w:numId w:val="2"/>
        </w:numPr>
        <w:spacing w:lineRule="auto" w:line="235"/>
        <w:ind w:left="709" w:right="-18" w:hanging="283"/>
        <w:jc w:val="both"/>
        <w:rPr/>
      </w:pPr>
      <w:r>
        <w:rPr>
          <w:sz w:val="24"/>
          <w:szCs w:val="24"/>
        </w:rPr>
        <w:t xml:space="preserve">Приказ Министерства </w:t>
      </w:r>
      <w:r>
        <w:rPr>
          <w:sz w:val="24"/>
          <w:szCs w:val="24"/>
          <w:shd w:fill="FFFFFF" w:val="clear"/>
        </w:rPr>
        <w:t xml:space="preserve">просвещения Российской Федерации </w:t>
      </w:r>
      <w:r>
        <w:rPr>
          <w:sz w:val="24"/>
          <w:szCs w:val="24"/>
        </w:rPr>
        <w:t>от 18 мая 2023 г.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7.12.2023 № 1028 «О внесении изменений в некоторые приказы Минобрнауки и Минпросвещения, касающиеся ФГОС основного общего образования и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 11.02. 2022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исьмо </w:t>
      </w:r>
      <w:r>
        <w:rPr>
          <w:color w:val="000000"/>
          <w:sz w:val="24"/>
          <w:szCs w:val="24"/>
        </w:rPr>
        <w:t>Министерства образования и нау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09.10.2017 № 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исьмо Министерства просвещения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анитарные правила СП 2.4.3648-20 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санитарного врача Российской Федерации от 28.09.20 № 28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 СП 3.1/2.4.3598-20 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утвержденными постановлением Главного санитарного врача Российской Федерации от 30.06.20 № 2 (в ред. Постановления Главного государственного санитарного врача Российской Федерации от 02.12.2020 № 39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 Главного государственного санитарного врача Российской Федерации от 28.01.2021 № 2 «Об утверждении санитарных 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тановление Главного государственного санитарного врача Российской Федерации от 21.03.2022 № 9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‚ утвержденные постановлением Главного государственного санитарного врача Российской Федерации от 30.06.2020 № 16»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образования Саратовской области от 30.09.2022 № 1600 «Об утверждении перечня профильных предметов»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ав МОУ «СОШ с.Сторожевка имени Героя Советского Союза П.А.Мельникова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Основная образовательная программа среднего общего образования МОУ «СОШ с.Сторожевка имени Героя Советского Союза П.А.Мельнико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284" w:hanging="2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анПиН 1.2.3685-21.</w:t>
      </w:r>
    </w:p>
    <w:p>
      <w:pPr>
        <w:pStyle w:val="Style19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 Учебный процесс в 10-11 классах организован в условиях пятидневной учебной недели в соответствии с Санитарно-эпидемиологическими нормами СанПиН 1.2.3685-21, регламентирован Календарным учебным графиком, утверждённым приказом МОУ «СОШ с.Сторожевка имени Героя Советского Союза П.А.Мельник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1.2.3685-21 и составляет 34 часа. Нагрузка равномерно распределяется в течение нед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rFonts w:eastAsia="Calibri"/>
          <w:sz w:val="24"/>
          <w:szCs w:val="24"/>
          <w:lang w:eastAsia="en-US"/>
        </w:rPr>
        <w:t xml:space="preserve"> Во время карантина деятельность школы осуществляется в соответствии с утверждённым директоро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Освоение образовательной программы среднего общего образования сопровождается промежуточной аттестацией обучающихся. Формой проведения промежуточной аттестации обучающихся по русскому языку и математике в 10 классе  являются контрольные работы. Порядок проведения промежуточной аттестации регулируе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ожением </w:t>
      </w:r>
      <w:r>
        <w:rPr>
          <w:rFonts w:eastAsia="Cambria"/>
          <w:sz w:val="24"/>
          <w:szCs w:val="24"/>
        </w:rPr>
        <w:t>о формах, периодичности, порядке текущего контроля успеваемости и промежуточной аттестации МОУ «СОШ с.Сторожевка имени Героя Советского Союза П.А.Мельников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Обучающиеся, не освоившие образовательную программу учебного года и имеющие неудовлетворительные годовые отметки и (или) не аттестацию по одному или нескольким учебным предметам, имеют право пройти повторную аттестацию в установленные сроки, согласно ликвидации академической задолжен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Обучающиеся, не освоившие образовательные программы учебного года и имеющие неудовлетворительные годовые отметки и (или) не 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ются на повторное обучение;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ятся на обучение по адаптированной образовательной программе в соответствии рекомендациями ПМПК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освоившие основную образовательную программу среднего общего образования, не допускаются к итоговой аттест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6. В период карантина с целью прохождения образовательных программ в полном объёме учащимися применяются разнообразные формы домашней самостоятельной работы, дистанционные формы обуч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7. Образовательный процесс организуется через следующие формы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- дистанционную форму обучения (Интернет (различные учебные платформы)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через социальные сети, по телефону, программы для конференц-связи (скайп, ватсап, вайбер и др.)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ные виды учебных занятий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раткий теоретический материал, литература для изучения материала, задания для самостоятельной работы, контрольные работы и др.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индивидуальные и групповые консультации учащихся в дистанционном режиме (веб-камера, документ-камера, по телефону, др.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rFonts w:eastAsia="Calibri"/>
          <w:sz w:val="24"/>
          <w:szCs w:val="24"/>
        </w:rPr>
        <w:t>Самостоятельная работа учащегося может включать следующие формы (элементы) дистанционного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уч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работа с электронной версией учебника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просмотр видео-лекций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прослушивание аудиоматериала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компьютерное тестирование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сследовательская деятельность;</w:t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зучение печатных и других методических учебных материалов и пр.</w:t>
      </w:r>
    </w:p>
    <w:p>
      <w:pPr>
        <w:pStyle w:val="Style19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9"/>
        <w:ind w:firstLine="708"/>
        <w:jc w:val="center"/>
        <w:rPr/>
      </w:pPr>
      <w:r>
        <w:rPr>
          <w:b/>
          <w:sz w:val="24"/>
          <w:szCs w:val="24"/>
        </w:rPr>
        <w:t>3.Учебный план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чебный план среднего общего образования ориентирован </w:t>
      </w:r>
      <w:r>
        <w:rPr>
          <w:i/>
          <w:sz w:val="24"/>
          <w:szCs w:val="24"/>
        </w:rPr>
        <w:t>на универсальный профил</w:t>
      </w:r>
      <w:r>
        <w:rPr>
          <w:sz w:val="24"/>
          <w:szCs w:val="24"/>
        </w:rPr>
        <w:t>ь,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>. Обязательная часть учебного плана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19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разработана с учётом </w:t>
      </w:r>
      <w:r>
        <w:rPr>
          <w:bCs/>
          <w:sz w:val="24"/>
          <w:szCs w:val="24"/>
        </w:rPr>
        <w:t>Федеральной образовательной программы среднего общего образования (ФОП СОО).</w:t>
      </w:r>
    </w:p>
    <w:p>
      <w:pPr>
        <w:pStyle w:val="Style19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Учебный предмет Физическая культура предметной области «</w:t>
      </w:r>
      <w:r>
        <w:rPr>
          <w:sz w:val="24"/>
          <w:szCs w:val="24"/>
        </w:rPr>
        <w:t>Физическая культура» включает в себя модуль «Базовая физическая подготовка» (1 час в неделю, 34 часа в год).</w:t>
      </w:r>
    </w:p>
    <w:p>
      <w:pPr>
        <w:pStyle w:val="Style19"/>
        <w:ind w:firstLine="708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учебного плана, </w:t>
      </w:r>
      <w:r>
        <w:rPr>
          <w:b/>
          <w:sz w:val="24"/>
          <w:szCs w:val="24"/>
        </w:rPr>
        <w:t>формируемая участниками образовательных отношений</w:t>
      </w:r>
      <w:r>
        <w:rPr>
          <w:sz w:val="24"/>
          <w:szCs w:val="24"/>
        </w:rPr>
        <w:t xml:space="preserve"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  <w:sz w:val="24"/>
          <w:szCs w:val="24"/>
        </w:rPr>
        <w:t xml:space="preserve">нагрузки обучающихся в 10 классе – </w:t>
      </w:r>
      <w:r>
        <w:rPr>
          <w:b/>
          <w:spacing w:val="2"/>
          <w:sz w:val="24"/>
          <w:szCs w:val="24"/>
        </w:rPr>
        <w:t>6 часов</w:t>
      </w:r>
      <w:r>
        <w:rPr>
          <w:sz w:val="24"/>
          <w:szCs w:val="24"/>
        </w:rPr>
        <w:t xml:space="preserve">, в 11 классе – </w:t>
      </w:r>
      <w:r>
        <w:rPr>
          <w:b/>
          <w:sz w:val="24"/>
          <w:szCs w:val="24"/>
        </w:rPr>
        <w:t>7 часов</w:t>
      </w:r>
      <w:r>
        <w:rPr>
          <w:sz w:val="24"/>
          <w:szCs w:val="24"/>
        </w:rPr>
        <w:t xml:space="preserve"> использовано следующим образом: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3 часа в неделю использовано на математику для изучения </w:t>
      </w:r>
      <w:r>
        <w:rPr>
          <w:i/>
          <w:sz w:val="24"/>
          <w:szCs w:val="24"/>
        </w:rPr>
        <w:t>на углубленном уровне</w:t>
      </w:r>
      <w:r>
        <w:rPr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2 часа в неделю использовано на обществознание для изучения </w:t>
      </w:r>
      <w:r>
        <w:rPr>
          <w:i/>
          <w:sz w:val="24"/>
          <w:szCs w:val="24"/>
        </w:rPr>
        <w:t>на углубленном уровн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 час в неделю в 10 классе, 2 часа в неделю в 11 классе используется на изучение элективного курса «Русский язык: теория и практика» (с целью усиления практической направленности преподавания предмета «Русский язык», успешной сдачи ГИА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ивные курсы</w:t>
      </w:r>
      <w:r>
        <w:rPr>
          <w:sz w:val="24"/>
          <w:szCs w:val="24"/>
        </w:rPr>
        <w:t xml:space="preserve"> – обязательные учебные предметы по выбору обучающихся из части, формируемой участниками образовательных отношений. Изучаемые элективные курсы определены МОУ «СОШ с.Сторожевка имени Героя Советского Союза П.А.Мельникова» в зависимости от выбора обучающихся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2410"/>
        <w:gridCol w:w="850"/>
        <w:gridCol w:w="1134"/>
        <w:gridCol w:w="1134"/>
      </w:tblGrid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: теория и практика». Сторожева Т.Ю., Громова В.И., Пиху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Учебным планом в 10 классе предусмотрено выполнение обучающимися индивидуального (индивидуальных) проекта (проектов)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одовой учебный план среднего общего образовани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ниверсальный профиль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глубленным изучением математики и обществознани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76"/>
        <w:gridCol w:w="1134"/>
        <w:gridCol w:w="1276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8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2"/>
                <w:szCs w:val="22"/>
                <w:lang w:eastAsia="en-US"/>
              </w:rPr>
              <w:t>Дополнительные учебные предметы, курс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5. Недельный учебный план среднего общего образования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 xml:space="preserve">5.1.  Универсальный профиль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глубленным изучением математики и обществознани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276"/>
        <w:gridCol w:w="1134"/>
        <w:gridCol w:w="1276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2"/>
                <w:szCs w:val="22"/>
                <w:lang w:eastAsia="en-US"/>
              </w:rPr>
              <w:t>Дополнительные учебные предметы, курс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Функциональн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57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84" w:before="0" w:after="3660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7:00Z</dcterms:created>
  <dc:creator>user</dc:creator>
  <dc:description/>
  <cp:keywords/>
  <dc:language>en-US</dc:language>
  <cp:lastModifiedBy>Анастасия</cp:lastModifiedBy>
  <cp:lastPrinted>2024-09-05T14:19:00Z</cp:lastPrinted>
  <dcterms:modified xsi:type="dcterms:W3CDTF">2024-11-13T15:14:00Z</dcterms:modified>
  <cp:revision>368</cp:revision>
  <dc:subject/>
  <dc:title/>
</cp:coreProperties>
</file>