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39840" cy="9004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дополнительного образования разработана на основе следующих документов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 от 29.12.2012 года №273- ФЗ (статьи 1,10,11,12,13, 28,47)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 соответствии с Концепцией развития дополнительного образования детей, утвержденной распоряжением правительства Российской Федерации от 4 сентября 2014 г. N 1726-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казом Минобрнауки России от 29 августа 2013 года N 1008 утвержден Порядок организации и осуществления образовательной деятельности по дополнительным общеобразовательным программам, регулирующий организацию и осуществление образовательной деятельности по дополнительным общеобразовательным программам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й постановлением Главного государственного санитарного врача Российской Федерации от 4 июля 2014 года N 41, установлены требования к организации образовательного процесса (с изменениями от 24.11.2015 года, зарегистрированными в министерстве юстиции Российской Федерации от 18.12.2015г);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народа, его традиции, обряды, искусство, промыслы и ремёсла являются одним из факторов, помогающих людям осознать свою принадлежность к определённой культурной, ментальной среде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этой задачи осуществляется через знакомство и приобщение к культуре, традициям, истории кубанского казачества, через примеры казачьего прошлого и настоящего своей семьи, станицы, города; именно в этот временной период начинается формирование любви к родной земле, гордости за принадлежность к казачьему роду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по истории и культуре кубанского казачества является первой ступенью комплексной программы, предназначенной для классов казачьей направленности, а также может рассматриваться и как совершенно самостоятельная учебная дисциплина дополнительного образования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ьного представления о казачестве, ориентация в многообразии исторических и культурных традиций казачества, воспитание гражданственности и патриотизма учащихся.</w:t>
      </w:r>
    </w:p>
    <w:p>
      <w:pPr>
        <w:pStyle w:val="TextBody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с укладом жизни казаков, их культурными особенностями, основными ремёслами, видами труда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накомление с основными историческими вехами казачества, приобщение учащихся к  казачьим праздникам, обрядам, знаменательным датам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учащихся патриотами, активными гражданами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итие нравственных устоев  казаков в духе православия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творческих способностей детей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 учащихся интереса к исследовательской работе.</w:t>
      </w:r>
    </w:p>
    <w:p>
      <w:pPr>
        <w:pStyle w:val="TextBody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, средства методы достижения цели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деятельность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 – туристическа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овалеологическа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-прикладна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а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, досуговая и просветительская деятельность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едческая</w:t>
      </w:r>
    </w:p>
    <w:p>
      <w:pPr>
        <w:pStyle w:val="TextBody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граммы и распределение часов по годам обучения</w:t>
      </w:r>
    </w:p>
    <w:p>
      <w:pPr>
        <w:pStyle w:val="TextBody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35 часов 1класс-33 часа, 2-4 классы-34 часа.</w:t>
      </w:r>
    </w:p>
    <w:p>
      <w:pPr>
        <w:pStyle w:val="TextBody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занятий – 1 час в неделю по 35-40 минут, а также допускается проведение занятий в форме интенсива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ая характеристика детского коллектива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адресована учащимся 1- 4 классов (6,6 лет-11 лет)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детского коллектива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воей отвлечённости в жизнь страны формируется у учащихся путём привязки содержания курса к жизни каждого из них: через личностное-ориентированные вопросы и задания, связь сведений с жизнью своей семьи, своих родственников, своего района и города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осещения детьми кружка предполагаются следующие результаты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первого уровн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личностных универсальных учебных действий у учащихся будут сформированы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познавательный интерес к культуре кубанского казачества и творческой деятельности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гулятив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екватно воспринимать оценку своих работ окружающими;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познаватель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тать и осуществлять практические умения и навыки по различным фольклорным формам кубанского казачества, особенностям проведения обрядовых праздников кубанских казаков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икатив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ывать разные мнения и интересы и обосновывать собственную позицию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второго уровн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личностных универсальных учебных действий у учащихся будут сформированы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самооценке на основе критерия успешности деятельности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гулятив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нять, демонстрировать различные фольклорные формы кубанского казачества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казывать о своём казачьем роде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тоговый и пошаговый контроль в своей творческой деятельности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познавательных универсальных учебных действий учащиеся научатся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онструировать основные праздничные обряды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икатив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.</w:t>
      </w:r>
    </w:p>
    <w:p>
      <w:pPr>
        <w:pStyle w:val="TextBody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третьего уровн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личностных универсальных учебных действий у учащихся будут сформированы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 самостоятельной работы и работы в группе при выполнении творческих работ;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жены основы личностных и нравственных качеств: трудолюбие, организованность, уважение к культурному наследию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гулятив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домашние обязанности в соответствии со своим возрастом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некоторые изделия, поделки в соответствии с технологическими особенностями, присущими традиционным видам ДПИ казачества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исследовательский проект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познаватель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художественный вкус и критическое мышление.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коммуникативных универсальных учебных действий учащиеся научатся:</w:t>
      </w:r>
    </w:p>
    <w:p>
      <w:pPr>
        <w:pStyle w:val="TextBody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обственное мнение и позицию.</w:t>
      </w:r>
    </w:p>
    <w:p>
      <w:pPr>
        <w:pStyle w:val="TextBody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жка «История казачества 3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"/>
        <w:gridCol w:w="5099"/>
        <w:gridCol w:w="1540"/>
        <w:gridCol w:w="1094"/>
        <w:gridCol w:w="1300"/>
      </w:tblGrid>
      <w:tr>
        <w:trPr>
          <w:trHeight w:val="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99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азачества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азачества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азачества Поволж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азачества Поволж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и снаряжение казаков до XVIII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и снаряжение казаков до XVIII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традиции до XVIII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быт казаков до XVIII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быт казаков до XVIII 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крестьянских войнах (С.Раз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крестьянских войнах (Е.Пугач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крестьянских войнах (Е.Пугач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олжских каз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олжских каз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казаки России, их вклад в развитие стр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казаки России, их вклад в развитие стр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и снаряжение казаков в XIX-XX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и снаряжение казаков в XIX-XX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войнах XIX 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войнах XIX 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войнах XIX 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быт казаков в XIX-XX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быт казаков в XIX-XX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казаков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казаков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Первой Мировой и Гражданской войн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ества в Первой Мировой и Гражданской войн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казачества России в XXI ве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на современном этап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 на современном этап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Оружие каза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жка «История казачества 4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"/>
        <w:gridCol w:w="4955"/>
        <w:gridCol w:w="1684"/>
        <w:gridCol w:w="1094"/>
        <w:gridCol w:w="1300"/>
      </w:tblGrid>
      <w:tr>
        <w:trPr>
          <w:trHeight w:val="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95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казачество, кто такой казак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схождение каза</w:t>
              <w:softHyphen/>
              <w:t>чества. Казачьи войска дореволюционной России, территория их рас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ество как исторически сложившаяся этносо</w:t>
              <w:softHyphen/>
              <w:t>циальная общность людей на географическом пространстве Ро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кие русские писатели о каза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ество прошлое и современное: общее и осо</w:t>
              <w:softHyphen/>
              <w:t>бен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ки в устном народном творчестве, художественной лите</w:t>
              <w:softHyphen/>
              <w:t>ратуре и искус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славие в жизни каз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игиозные традиции запорожских и донских казаков. Кав</w:t>
              <w:softHyphen/>
              <w:t>каз - место раннего появления христиан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церкви на духовное и нравственное состояние каза</w:t>
              <w:softHyphen/>
              <w:t>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а в народной жизни. Святой угол. Православный кален</w:t>
              <w:softHyphen/>
              <w:t>дар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онные религиозные праздники и обряды кубанского казачества. Рожд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йсковые праздники. День благоверного князя святого Александра Невского. Святая Екатери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тыни и обряды казачества. Родильно-крестильный обряд. Проводы на служб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ьи заповеди и традиции, их популяризация и выполне</w:t>
              <w:softHyphen/>
              <w:t>ние. Воспитание в казачьей семь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одные знания. Народная метеорология. Народные пред</w:t>
              <w:softHyphen/>
              <w:t>ставления об устройстве вселен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ье декоративно-прикладное искусство. Традиционные художественные ремесла и промыс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ая ковка. Изготовление оруж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ий музыкальный фольклор. Этапы формирования ку</w:t>
              <w:softHyphen/>
              <w:t>банской казачьей музыкальной тради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инские жанры народных песен Кубани. Историческая песня. Обрядовые песенные жан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 воспитание казачьей молодежи в семье и общине (станиц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одные игры кубанского казачеств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евая и физическая подго</w:t>
              <w:softHyphen/>
              <w:t>товка в казачьих войс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 рукопашного боя и верхо</w:t>
              <w:softHyphen/>
              <w:t>вой ез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выживания. Казачий Сп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ьи регалии и символы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ющиеся атаманы, военачальники и админи</w:t>
              <w:softHyphen/>
              <w:t>страторы казачьих вой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менитые летописцы каза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казачества в 1860 -1917 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ество в 1920 - 1930-е годы. Эмиграция части казаков. Их жизнь и положение в зарубежь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ество в Великой Отечественной вой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Возрожд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за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чество на современном этап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 на тему: «Казак в бою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Г.Веряскина, В.В. Саяпин. История Донского края с древнейших времен до конца XVI века, 2005, «Донской издательский дом»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П. Савельев. Археологические очерки Дона, 2009,ЭКСМО</w:t>
      </w:r>
    </w:p>
    <w:p>
      <w:pPr>
        <w:pStyle w:val="TextBody"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ед. Н.И.Мартынова. Энциклопедия по истории государства Российского, 2008, ВЕНТАНА-ГРАФ</w:t>
      </w:r>
    </w:p>
    <w:p>
      <w:pPr>
        <w:pStyle w:val="TextBody"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Сети Internet.</w:t>
      </w:r>
    </w:p>
    <w:p>
      <w:pPr>
        <w:pStyle w:val="TextBody"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зачий стан» http://www.kazakdona.ru/</w:t>
      </w:r>
    </w:p>
    <w:p>
      <w:pPr>
        <w:pStyle w:val="TextBody"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ossackweb.narod.ru/kazaki/r_donagf.htm</w:t>
      </w:r>
    </w:p>
    <w:p>
      <w:pPr>
        <w:pStyle w:val="TextBody"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Сидоров. Краткая история донского казачества http://lib.ru/NEWPROZA/SIDOROV_A/kazaki.txt</w:t>
      </w:r>
    </w:p>
    <w:p>
      <w:pPr>
        <w:pStyle w:val="TextBody"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azdory-museum.ru/cossacks.html</w:t>
      </w:r>
    </w:p>
    <w:p>
      <w:pPr>
        <w:pStyle w:val="TextBody"/>
        <w:numPr>
          <w:ilvl w:val="0"/>
          <w:numId w:val="1"/>
        </w:numPr>
        <w:spacing w:before="0" w:after="15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revo-info.ru/articles/1690.htm</w:t>
        </w:r>
      </w:hyperlink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1361"/>
        <w:gridCol w:w="6177"/>
        <w:gridCol w:w="1927"/>
      </w:tblGrid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i/>
      <w:color w:val="00000A"/>
      <w:sz w:val="18"/>
      <w:szCs w:val="20"/>
    </w:rPr>
  </w:style>
  <w:style w:type="character" w:styleId="C19">
    <w:name w:val="c19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qFormat/>
    <w:pPr>
      <w:keepNext w:val="tru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pilkaurokov.ru/vneurochka/planirovanie/rabochaia_proghramma_po_vnieurochnoi_dieiatiel_nosti_istoriia_kubanskogho_kazach" TargetMode="External"/><Relationship Id="rId4" Type="http://schemas.openxmlformats.org/officeDocument/2006/relationships/hyperlink" Target="http://drevo-info.ru/articles/169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3:00Z</dcterms:created>
  <dc:creator>олег</dc:creator>
  <dc:description/>
  <dc:language>en-US</dc:language>
  <cp:lastModifiedBy>Schol-storogevka</cp:lastModifiedBy>
  <cp:lastPrinted>2023-09-02T19:38:00Z</cp:lastPrinted>
  <dcterms:modified xsi:type="dcterms:W3CDTF">2023-10-26T12:13:00Z</dcterms:modified>
  <cp:revision>2</cp:revision>
  <dc:subject/>
  <dc:title/>
</cp:coreProperties>
</file>