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885" cy="903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анного курса рассчитана на учеников основной школы – 5 классов, обучающихся на базе общеобразовательной школы (классах казачьей направленности).  Программа рассчитана 1 ч. в неделю, 34 ч. за учебный 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о следующей нормативно-правовой документацие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бразовании в Российской Федерации» № 273 от 29 декабря 2012 год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«О государственной службе российского казачества» № 154 - ФЗ от 05.12.2005 года (ред. от 13.07.2015 г.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государственной политики Российской Федерации в отношении российского казачества. Утверждена Президентом Российской Федерации 2 июля 2008 г. Пр. № 1355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государственной политики РФ в отношении российского казачества до 2020 г. Утверждена Президентом РФ 15.09.2012 г.   Пр. № 2789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 декабря 2010 г. №1897 «Об утверждении Федерального государственного образовательного стандарта основного общего образования» (в редакции приказов от 29 декабря 2014г.   № 1644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азачества является неотъемлемой частью истории нашего Отечества, нашей малой Родины. Сегодня идёт сложный, противоречивый процесс возрождения казачества. Актуальность темы обусловлена живым общественным интересом к возрождению и становлению казачества как своеобразному феномену многовековой истории Российского государства. Оно издавна привлекало внимание большого числа исследователей различных отраслей знания: историков, социологов, этнографов, военных, экономистов, политиков, юристов, литераторов и общественности в нашей стране и за рубеж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ОС второго поколения, одной из главных задач, которые ставит перед собой школа, является развитие духовно – нравственной личности. В школьном возрасте происходит формирование личности ребенка, начинается длительный процесс познания тех нравственных ценностей, которые лежат в основе любви к Родине. Мы всё чаще обращаемся к духовным ценностям прошлого, пытаемся искать пути восстановления прерванной связи времён, осознаём необходимость изучения своих национальных корней как источника нашего нравственного здоровья, силы и богат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гатейшей истории нашей Родины история казачества - один из самых интересных и менее изученных сюже</w:t>
        <w:softHyphen/>
        <w:t>тов. Само слово «казак» овеяно многими историческими легендами. О казаках написано немало. Казачью тему разрабатывали основатели отечественной ис</w:t>
        <w:softHyphen/>
        <w:t xml:space="preserve">тории Н.М. Карамзин, С.М. Соловьев, В.О. Ключевский. Она вдохновляла писателей и поэтов от А.С. Пушкина и Л.Н. Толстого до М.А. Шолохова. Оценку роли казачества в истории России подчеркивает фраза Л.Н.Толстого: «Граница родила казачество, а казачество создало Россию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актуальной становится проблема с принятием «Стратегии развития воспитания в РФ на период до 2025 г», где идёт формирование национального, этнического самосознания, научного исторического мировоззрения подрастающего поколения, которое может стать духовным стержнем возрождения России и россиян, воспитания любви к Отечеству, к своей «Малой родине», лучших гражданских качеств личности, чувства патриотизм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оявляется актуальность и приоритетность существования данного курса по истории казачества, тем, что в ходе изучения возможно активное использование межпредметных связей (с историей, экономикой, культурологией и т. д.), что поможет расширить кругозор учащихся, стимулировать развитие их творческих способностей и сформировать навыки самостоятельной, в частности исследовательской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и педагогическая целесообразность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ой метод проведения занятий придает учебно-воспитательному 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енка. Задачи каждого раздела программы тесно переплетаются в каждом занятии и комплексно решают цели и задачи всей программы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ое включение в образовательный процесс родителей, истории их семей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принципов и механизмов взаимодействия в трех направлениях: просветительское, образовательное, организационно-деятельностно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оявилась необходимость объединить усилия педагогов, общественности, казачества, родителей по включению программы курса внеурочной деятельности в практику нашей шко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этой деятельности может стать реализации регионального компонента в курсе история Отечества, предусмотренной образовательным стандартом и историко-культурным стандарто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«История казачества» разработана на основе концептуальных идей обновления образования с позиции ее гуманизации: максимального учета потребностей нашей республики, личностных интересов и направленности личности учащихся при условии сохранения единого образовательного пространства. Она отвечает регионально-территориальному спросу на содержание образования, удовлетворяющее интерес к историческим корням и духовной культуре нашей малой Родин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внеурочной деятельности решает основные задачи исторического образования в областях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я интереса учащихся в области истории малой Родин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глубокого изучения истории России через изучение истории казачества и его традиций, истории Поволжского казачеств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наиболее важных проблем возрождения казачества, его культуры и самобытн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сторического мышления обучающихс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современного исторического сознания, расширения кругозора, формирования мировоззрения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История казачества» рассчитан на преподавание в 5 классе общеобразовательной школы и является ознакомительным, историко-познавательным по своей специфике. Занятия по данной программе носят практико-ориентированный, творческий, игровой характе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развитие школьной системы казачьего образования, удовлетворение потребностей в качественном образовании, духовно-нравственном и гражданском становлении физически здоровой, образованной, свободной, гуманной, творческой личности, уважающей традиции и культуру своего и других народов, проявляющей национальную и религиозную терпимость, обладающей качествами гражданина и патрио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разовательного пространства школы, воздействующего на развитие личности патриота на основе изучения исторически сложившихся традиций российского казач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сознание школьниками своей социальной идентичности в широком спектре – как граждан своей страны, жителей своего края, района, села, представителей определенной этнонациональной и религиозной общности, хранителей традиций рода и семьи, личности будущего выпускника школы, его социальную и предпрофильную адапта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этих целей должна быть подчинена вся образовательная система, весь уклад жизни образовательной организации, позволяющий решить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глубление знаний учащихся об историческом пути казачества с момента становления до нашего времени, его социальном, духовном и нравственном опыте на основе ознакомления с трудами историков, с историческими документами, истоками духовной культуры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щихся историческими знаниями о возникновении, становлении и развитии казачества России как особого сословия, о месте и роли казачества в военно-политической истории стран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ей учащихся осмысливать процессы возрождения казачества и проблемы казачьего движения на основе исторического анализа их уникальности и восприятие казачества как части общей истории Российской государствен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нностных ориентаций и убеждений учащихся на основе личностного осмысления опыта истории, восприятия идей гуманизма, уважения прав человека и демократических ценностей, патриотизма через ознакомление роли казачества на службе Отечеству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реса и уважения к истории казачества, стремление сохранять и приумножать культурное наследие своего кра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хранение культурно-исторических казачьих традиций в семь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школьников, приобщение их к традиционной культуре, формирование у школьников осознанного представления о сложных исторических, социальных процессах казачества, пробуждение у них чувства патриотизма и гордости, ответственности за судьбы Отечества и края, интересов к современным проблемам каза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бразом жизни, бытом, культурой казаков, с историей казачьей формы, оружия, чинов, наград и символ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ение интереса к истории и культуре своего народа, своего кра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и бережного отношения к историческому и культурному наслед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 как важнейшего качества гражданина России во все времена, любви к Большой и Малой Родин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учащихся на основе овладения историческими знан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целесообразность: обучение по данной программе способствует воспитанию личностных качеств, развитию ценностных ориентаций и убеждений учащихся, дает основу для всестороннего развития личности.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с учетом основных принципов, требований к организации и содержанию к учебной деятельности, возрастных особенностях де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в соответствии с принципам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о – ориентированные принципы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адаптивности - он предполагает создание открытой адаптивной модели воспитания и развития детей, реализующей идеи приоритетности самоценного детства, обеспечивающей гуманный подход к развивающейся личности ребен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тия. Это целостное развитие школьника и готовность личности к дальнейшему развити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сихологической комфортности. Предполагает психологическую защищенность ребенка, обеспечение эмоционального комфорта, создание условий для самореализ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 – ориентированные принципы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целостности содержания образования. Представление о предметном и социальном мире должно быть единым и целостны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мыслового отношения к миру. Образ мира для ребенка – это не абстрактное, холодное знание о нем. Это не знания для меня: это мои знания.  Это не мир вокруг меня: это мир, частью которого я являюсь и который так или иначе переживаю и осмысляю для себ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. Предполагает наличие единых линий развития и воспит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владения культурой. Обеспечивает способность ребенка ориентироваться в мире (или в образе мира) и действовать (или вести себя) в соответствии с результатами такой ориентировки и с интересами и ожиданиями других людей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о-ориентированные принцип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бучения деятельности. Главное – не передача детям готовых знаний, а организация такой деятельности, в процессе которой они сами делают открытия, узнают что-то новое путем решения доступных проблемных задач. Используемые в процессе обучения игровые моменты, радость познания и открытия нового формируют у детей познавательную мотивацию, а преодоление возникающих в процессе учения интеллектуальных и личностных трудностей развивает волевую сфер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ый принцип. В соответствии со сказанным ранее необходимо учить творчеству, т.е. «выращивать» у 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1 раз в неделю, во второй половине дня, продолжительность занятий – 40 мину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История казачества» в 5 классах дает общее представление о казачестве и в значительной мере посвящена изучению традиций, обычаев, особенностей материальной культуры казаков. При отборе фактов и событий основным критерием являлась их значимость в истории казачества и России. Большое внимание уделено истории и культуре казачества  Пволжья, что логически вытекает из воспитательных и образовательных целей кур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грамме учебного курса «История казачества» направлена на достижение личностных, метапредметных и предметных результатов освоения содержания предм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личностным результата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стория казачества» способствует формированию у школьников следующих качеств личности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ость и уважение к истории, традициям, обрядам, культуре казачеств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чувство долга, милосердие, достоинство, уважение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ь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малой родине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душное отношение к возрождению традиций российского казачеств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результатом обучения истории казачества, является формирова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го интереса к изучению истории казачества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 образованной, развитой личнос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значения культуры казачества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гордости за свою малую родину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го отношения к истории и культуре казаков и других народов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развития личностных результатов служит учебный материал, нацеленный н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формулировать своё отношение к традициям, военному быту, фольклору, историческим личностям нашего кра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спользовать исторические и краеведческие знания для созидате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изучения курса «История казачества» является формирование универсальных учебных действий (УУД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стоятельному приобретению новых знаний, умений и навы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правлять своей познавательной деятельностью, организовывать её, определять её цели и задачи, выбирать средства реализации цели и применять их на практике, оценивать достигнутые результаты: самостоятельно обнаруживать и формулировать учебную проблему, определять цель учебной деятельности, выбирать тему проекта. Выдвигать версии решения проблемы, осознавать конечный результат, выбирать из предложенных и искать самостоятельно средства достижения цели. Составлять (индивидуально или в группе) план решения проблемы (выполнения проекта). Работая по плану, сверять свои действия с целью и при необходимости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 регулятивных УУД служат: технология проблемного диалога при изучении нового материала и технология оценивания образовательных достиж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посредством исторического и краеведческого знания познавательных интересов, интеллектуальных и творческих способностей учащихся;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 анализировать, сравнивать, классифицировать и обобщать факты, понятия, явления.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причины и следствия простых явлений.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равнение и классификацию, самостоятельно выбирая основания и критерии для указанных логических операций.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логически грамотные утверждения, включающие установление причинно-следственных связей.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тезисы, различные виды планов.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определять возможные источники информации, производить поиск информации, анализировать и оценивать её достоверность.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формацию в виде конспектов, таблиц, схем, графиков. Переводить информацию из одного вида в друг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познавательных УУД служит учебный материа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роли истории в познании общественных процессов, происходящих в мир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умений, полученных в ходе изучения исторического краеведения, для анализа, оценки, прогнозирования современных социальных пробл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карт для получения краеведческой информ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таивание своей точки зрения, представление аргументов, подтверждающих их фа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позиции другого в диску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(понимать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жнейшие достижения культуры и системы ценностей, сформировавшиеся в ходе их жизни; целостность и системность каза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исторического пути казачества, ее роль в истории Ро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рию возникновения казачьего войска в Саратов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ь религии в жизни каза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казачьей культуры и образа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связь казачьей культуры с культурой края и культурой русского на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осить даты событий истории края с веко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последовательность и длительность важнейших событий истории кр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зать о важнейших исторических событиях и их участниках, показывая значение необходимых фактов, дат, терминов; давать описание исторических событий и памятников культуры на основе текстов и иллюстративного материала, фрагментов исторических источников; использовать приобретенные знания при написании творческих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сить общие исторические процессы и отдельные факты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свое отношение к наиболее значительным событиям и личностям истории края, достижениям культ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 понимания исторических причин, и исторического значения событий и явлений современной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ть собственные суждения об историческом наследии населения нашей обла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оиск исторической информации в источниках разного тип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результаты изучения материала в формах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сить общие исторические события и отдельные факты в истории тех мест, где мы жив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вать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ки планируемых результа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курса, обучающиеся должны выполнить проектную работу. Данная деятельность позволит повысить интерес детей не только к исследовательской деятельности при выполнении практических работ, но и к учебному курсу в цел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обучающимися планируемых результатов выявляются в процесс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его и систематического собеседования по основным разделам 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я банка работ, выполненных в учебном процесс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ы собственных исследовательских и творческих проектных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едметных результатов освоения модуля используются виды контроля, применяемые в системе безотметочного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товый контроль, позволяющий определить исходный уровень развития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стический контроль, т. е. «проигрывание» всех операций учебного действия в уме до начала его реального выполн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й контроль, т.е., контроль за правильностью, полнотой и последовательностью выполнения исследовательских работ,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по результату, который проводится после осуществления учебного действия методом сравнения фактических результа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лексивный контроль -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оговый контроль, на основе которого определяется уровень сформированности знаний по учебному курсу и основных компонентов учебной деятельности школьни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еятельности учащихся в конце каждого занятия, раздела осуществляется по ряду критериев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изучаемого материа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самостоятельности в подборе необходимого материа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сть сужд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оддержать и выстроить диало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ки... Одиннадцать казачьих войск... Современники называли их одиннадцатью жемчужинами в блистательной короне Российской империи. Донцы, кубанцы, терцы, уральцы, сибирцы, астраханцы, оренбуржцы, забайкальцы, семиреченцы, амурцы, уссурийцы. У каждого войска была своя история - у одних не менее древняя, чем само Российское государство, у других недолгая, но тоже славная. Каждое войско имело свои традиции, объединенные единым стержнем, пронизанные единым смыслом. У каждого войска были свои герои. А некоторые имели общих героев, таких как Ермак Тимофеевич - личность известная и славная во всей Ро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и изумляли своей бесстрашной джигитовкой. Они восхищали ловкостью и красотою своего строя, они поражали затейливою игрою заманивающей лавы. Они, по признанию всех иностранцев, видевших их в мирное время, - были единственной в мире, неподражаемой и несравненной конницей. Они были природными конни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их мирного полкового быта, с из глубины веков идущими песнями, с лихой пляской, с тесным и дружным товариществом, пленяла. Служить у казаков, служить с казаками было мечтой всех истинно военных людей», - так описывал казаков в начале XX в. один из последних донских атаманов. И объяснял: «Они сами стали такими. Их закалила в боях на границе истор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и участвовали во всех войнах России. Когда армии шли вперед, они были впереди армий, «освещали» местность, вели разведку, наводили панику в тылу противника; когда наши войска отступали, казаки прикрывали их отход, раскинув непроницаемую завесу своей казачьей лавы. Они не боялись никого и ничего, кроме Бога. Их мелкие отряды растрепали, растащили, «разворовали» «великую армию» Наполеона, как только она вторглась в Россию. Вместе с А.В. Суворовым они с одними укороченными пиками взлетели на неприступные стены Измаила, вместе с ним перешли снежные Альпы, где грелись лишь дыханием поставленных в кружок лошадей. И в XX в., когда траншеи и колючая проволока опоясали линии фронта, они проявили себя наиболее стойкими, умелыми вои</w:t>
        <w:softHyphen/>
        <w:t>нами. Их полки не знали дезертирства, не знали, что такое «попасть в плен». А когда казаки все-таки прорывались в тыл противника и там рейдами и налетами кромсали вражеские коммуникации, то сами пригоняли сотни плен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е известна, как бы за кадром остается обыденная тяжелая пограничная служба, которую несли каза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преложным законом является и то, что в трудные для Родины минуты казаки забывали былые трения и конфликты и шли защищать Россию. И казаки беззаветно любят свою Родин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динстве страны - залог процветания ее народа. Казаки, верные сыны России, несут и готовы впредь нести службу по охране ее рубежей. Формирование у школьников осознанного представления о сложных исторических, социальных процессах казачества, пробуждение у них чувства патриотизма и гордости, ответственности за судьбы Отечества и края, интересов к современным проблемам казач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ционального этнического самосознания, научного исторического мировоззрения подрастающего поколения, может стать духовным стержнем возрождения России и россиян воспитании любви к Отечеству, к своей малой родине, лучших гражданских качеств личности, чувства патриотиз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 «Мы потомки казаков» (1 час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чества – часть истории России. Мы потомки казаков: значение для человека малой родины, знания ее истории и культуры. Важность изучения своих исторических корне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казачество? Кто такой казак? Зарождение и происхождение казачества. Прошлое и настоящее казачества: общее и особенн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радиционная культура казаков (3 час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ьи заповеди. Традиции казачества. Понятия долга, чести, правды, патриотизма. Базовые национальные цен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стория моей семьи (2 час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казачья семья». Члены моей семьи. Обязанности и увлечения членов моей семьи. Предки-казаки. Семейный фотоальб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История Саратовского казачества (4 час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… Глубинка России. Известный всем купеческий, а 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20 века и просвещенный город – Императорский Университе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Империи открыт в 1909 году. Известные имена, богат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. Не так прост Саратов. Широко известна фраза, высказанн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ми Фамусова из Грибоедовского «Горе от ума» «К тетке! 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ь! В Саратов!...». Да, Саратов сыграл, да и продолжает игра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ую и значимую роль в истории России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нце ХХ-го века на улицах Саратова объявилис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яженные персонажи – казаки. Вначале вызывавшие усмеш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цев – мол, какие казаки в купеческом городе… Пот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Саратовский отдел Волжского Казачьего войска, указ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в, от Ельцина до Путина, о возрождении казачества. Сво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 – А.В. Фетисов… Реестровые списки… Казачьи фестивал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 … Станицы и округа – Балашовский, Хоперский… В общем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и прочно стали вырисовываться на социуме Саратовско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. Теперь уже казачество – сильная организация со свои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, Положением, формой одежды… А ухмылки саратовцев н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– откуда же в Саратове взялись казаки? Не дань ли это мод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льклор, на возрождение русской идеи или еще чег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малую толику истории казачества, ка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ного военного сословия, большинство из нас узнало п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у С. Герасимова «Тихий Дон». Да – это казаки! Но лиш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ие знают – были и другие казачьи войска, не менее славные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онские. Вся Российская Империя до 1917 года, кром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губернских границ, делилась и на границ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х войск. А их было немало – целых одиннадцат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екоративно-прикладное искусство (2 час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е декоративно-прикладное искусство. Материалы, из которых мастера ДПИ нашей местности изготавливают изделия (дерево, глина, лоза и т. д.). Образцы изделии, предметы ДПИ. Традиционные художественные ремесла и промыслы. Художественная ковка. Изготовление оружия. Гравировка. Прядение и ткачество. Вышивка. Гончарное дело. Лозоплетение. Роспись. Войсковая живопись. Казачий музыкальный фольклор. Этапы формирования казачьей музыкальной тради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амятники истории казачества (2 час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сновные памятные даты и знаменательные события из истории казачества Поволжья (4 час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мятные даты и знаменательные события краевого и местного значения. Персоналии, историческое или культурное событие, послужившее основанием для памятной даты. Значение данного события для современного казачест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Военно-исторический (2 час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ая культура и патриотическое служение казачества в отечественной истории. Образцы героического служения казаков. Роль личности в истории. Ермак Тимофеевич. Семен Иванович Дежнев. Подвиги казачества в Отечественной войне 1812 года. Денис Давыдов, Матвей Иванович Платов. Казачий полк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л он из двух батальонов и двух гренадёрских р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их арьергардных боях полк нёс большие потери. А 25 и 26 августа в знаменитом Бородинском сражении погибло 155 человек, кроме одного батальона, отряженного для охраны Главной квартиры. 6 октября полк участвовал в ночной атаке неприятельского лагеря у села Тарутина, 12 октября – в сражении под Малоярославцем, 22 октября – под Вязьмой, а 5 и 6 ноября – в бою под Красным. А за участие в кампании 1812 года император Александр I пожаловал Селенгинскому пехотному полку первое отличие: «Гренадерский бой». Закончилась же история славного полка в 1918 году. Тогда, с созданием </w:t>
      </w:r>
      <w:r>
        <w:rPr>
          <w:rFonts w:cs="Times New Roman" w:ascii="Times New Roman" w:hAnsi="Times New Roman"/>
          <w:sz w:val="28"/>
          <w:szCs w:val="28"/>
        </w:rPr>
        <w:t>Красной Армии</w:t>
      </w:r>
      <w:r>
        <w:rPr>
          <w:rFonts w:cs="Times New Roman" w:ascii="Times New Roman" w:hAnsi="Times New Roman"/>
          <w:color w:val="000000"/>
          <w:sz w:val="28"/>
          <w:szCs w:val="28"/>
        </w:rPr>
        <w:t>, он был расформирован. Сегодня среди современных казаков-селенгинцев бродит идея возродить название Селенгинского полка… Но эту честь ещё надо заслуж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ое служение Отечеству. Казачество в Первой мировой войне. Герой-казак Л. М. Доватор. Герои-казаки в Великой Отечественной Войне. Д. М. Карбышев и многие другие. Воинское служение казачества в послевоенный пери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Быт и культура казаков (14 часов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 Казачьи кони (2час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ня в жизни казака. Основные породы лошадей. Каким должен быть боевой казачий кон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 Казачьи поселения. Казачий дом (4час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казачьи поселения в Саратове. Казачья станица, особенности планировки. Казачий дом. Казачий дво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 Одежда казаков: мужская и женская (2 час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е традиционной одежды казаков у тюркских народов. Мужская одежда: летняя и зимняя. Женская одежда: летняя и зимня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 Обряды казаков. Праздники, забавы, игры (2 час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адебный обряд. Крестины. Проводы казака на службу. Возвращение казака из похода. Праздники: масленица, колядки. Казачьи посиделки. Игры: взятие снежного городка, конные скачки, детские иг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 Казачий фольклор (2 час). Казачьи легенды, поверья, приметы, пословицы, поговор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590"/>
        <w:gridCol w:w="171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«Мы потомки казаков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Традиционная культура каза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История моей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История  каза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Декоративно-прикладное искусств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5. Памятники истории казачеств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6. Основные памятные даты и знаменательные события из истории казачеств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Военно-историческ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8. Быт и культура казак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1:00Z</dcterms:created>
  <dc:creator>Татьяна</dc:creator>
  <dc:description/>
  <dc:language>en-US</dc:language>
  <cp:lastModifiedBy>Schol-storogevka</cp:lastModifiedBy>
  <cp:lastPrinted>2019-10-24T02:52:00Z</cp:lastPrinted>
  <dcterms:modified xsi:type="dcterms:W3CDTF">2023-10-26T12:11:00Z</dcterms:modified>
  <cp:revision>3</cp:revision>
  <dc:subject/>
  <dc:title/>
</cp:coreProperties>
</file>